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408" w:leader="none"/>
        </w:tabs>
        <w:rPr/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Style20"/>
        <w:tabs>
          <w:tab w:val="clear" w:pos="708"/>
          <w:tab w:val="left" w:pos="3408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3408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3408" w:leader="none"/>
        </w:tabs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Общество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3408" w:leader="none"/>
        </w:tabs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с ограниченной ответственностью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"Водоснабжение и канализация"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352602 Краснодарский кр., Белореченский р-он,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п.Южный, ул. Центральная, 26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тел./факс 8(86155)38-4-04                                                    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spacing w:lineRule="atLeast" w:line="100" w:before="0" w:after="20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</w:rPr>
        <w:t xml:space="preserve">от  23.07 . 2021г. №   б/н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</w:t>
      </w:r>
    </w:p>
    <w:p>
      <w:pPr>
        <w:pStyle w:val="Style20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>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нформация о средних уровнях показателей лабораторных исследованиях проб питьевой воды, отобранных в течении 6 мес. 2021 года  в соответствии с программой производственного контроля,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ъеме эксплуатируемых предприятием скважин и хозпитьевых водопроводов Бжедуховского с/п. </w:t>
      </w:r>
    </w:p>
    <w:p>
      <w:pPr>
        <w:pStyle w:val="Normal"/>
        <w:spacing w:lineRule="auto" w:line="276" w:before="0" w:after="200"/>
        <w:jc w:val="left"/>
        <w:rPr>
          <w:sz w:val="18"/>
          <w:szCs w:val="18"/>
          <w:lang w:val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Микробиологические показатели:</w:t>
      </w:r>
    </w:p>
    <w:tbl>
      <w:tblPr>
        <w:tblW w:w="10102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3643"/>
        <w:gridCol w:w="4399"/>
      </w:tblGrid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колиформные  бактери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мотолерантные колиформные               бактерии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е микробное числов 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 мл - 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е:  </w:t>
      </w:r>
    </w:p>
    <w:tbl>
      <w:tblPr>
        <w:tblW w:w="10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9"/>
        <w:gridCol w:w="2135"/>
        <w:gridCol w:w="1904"/>
        <w:gridCol w:w="2020"/>
        <w:gridCol w:w="2044"/>
      </w:tblGrid>
      <w:tr>
        <w:trPr/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Запах 20 </w:t>
            </w:r>
            <w:r>
              <w:rPr>
                <w:lang w:val="ru-RU"/>
              </w:rPr>
              <w:t>град. С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вкус 20 град. С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Цветность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утность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Железо общее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9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76" w:before="0" w:after="200"/>
        <w:jc w:val="left"/>
        <w:rPr>
          <w:sz w:val="18"/>
          <w:szCs w:val="18"/>
          <w:lang w:val="en-US"/>
        </w:rPr>
      </w:pPr>
      <w:r>
        <w:rPr>
          <w:rStyle w:val="Style14"/>
          <w:rFonts w:eastAsia="Times New Roman" w:cs="Times New Roman"/>
          <w:sz w:val="28"/>
          <w:szCs w:val="28"/>
        </w:rPr>
        <w:t>Санитарно-гигиенические</w:t>
      </w:r>
    </w:p>
    <w:tbl>
      <w:tblPr>
        <w:tblW w:w="976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224"/>
        <w:gridCol w:w="1117"/>
        <w:gridCol w:w="900"/>
        <w:gridCol w:w="900"/>
        <w:gridCol w:w="915"/>
        <w:gridCol w:w="817"/>
        <w:gridCol w:w="774"/>
        <w:gridCol w:w="719"/>
        <w:gridCol w:w="660"/>
        <w:gridCol w:w="865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Ph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о общее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орид-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гане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миак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иты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аты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сф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ториды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льфаты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сткость обща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2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нее</w:t>
            </w:r>
            <w:r>
              <w:rPr>
                <w:sz w:val="18"/>
                <w:szCs w:val="18"/>
                <w:lang w:val="en-US"/>
              </w:rPr>
              <w:t xml:space="preserve"> 0,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  <w:lang w:val="ru-RU"/>
              </w:rPr>
              <w:t>0045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8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28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>Исследованные пробы питьевой воды ст. Бжедуховской, ст.Октябрьской по микробиологическим, органолептическим и санитарно-гигиеническим показателям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</w:p>
    <w:p>
      <w:pPr>
        <w:pStyle w:val="Style2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 w:before="0" w:after="200"/>
        <w:jc w:val="left"/>
        <w:rPr/>
      </w:pPr>
      <w:r>
        <w:rPr/>
      </w:r>
    </w:p>
    <w:p>
      <w:pPr>
        <w:pStyle w:val="Style20"/>
        <w:spacing w:lineRule="auto" w:line="276" w:before="0" w:after="200"/>
        <w:jc w:val="left"/>
        <w:rPr/>
      </w:pPr>
      <w:r>
        <w:rPr/>
      </w:r>
    </w:p>
    <w:p>
      <w:pPr>
        <w:pStyle w:val="Style20"/>
        <w:spacing w:lineRule="auto" w:line="276" w:before="0" w:after="200"/>
        <w:jc w:val="left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Исполнитель: Мацвай Е.Г. тел: 8(918)3520930</w:t>
      </w:r>
    </w:p>
    <w:sectPr>
      <w:type w:val="nextPage"/>
      <w:pgSz w:w="11906" w:h="16838"/>
      <w:pgMar w:left="1260" w:right="548" w:gutter="0" w:header="0" w:top="225" w:footer="0" w:bottom="4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Текст выноски"/>
    <w:basedOn w:val="Style20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/>
  <dc:description/>
  <dc:language>en-US</dc:language>
  <cp:lastModifiedBy/>
  <cp:lastPrinted>2017-02-07T14:38:00Z</cp:lastPrinted>
  <dcterms:modified xsi:type="dcterms:W3CDTF">2015-06-25T13:35:41Z</dcterms:modified>
  <cp:revision>18</cp:revision>
  <dc:subject/>
  <dc:title/>
</cp:coreProperties>
</file>